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mbria" w:hAnsi="CG Omega;Cambria" w:cs="CG Omega;Cambria"/>
        </w:rPr>
      </w:pPr>
      <w:r>
        <w:rPr/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JEMA FOR INNRAPPORTERING AV INAKTI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567"/>
        <w:gridCol w:w="425"/>
        <w:gridCol w:w="142"/>
        <w:gridCol w:w="142"/>
        <w:gridCol w:w="142"/>
        <w:gridCol w:w="141"/>
        <w:gridCol w:w="284"/>
        <w:gridCol w:w="142"/>
        <w:gridCol w:w="133"/>
        <w:gridCol w:w="150"/>
        <w:gridCol w:w="425"/>
        <w:gridCol w:w="426"/>
        <w:gridCol w:w="425"/>
        <w:gridCol w:w="71"/>
        <w:gridCol w:w="354"/>
        <w:gridCol w:w="284"/>
        <w:gridCol w:w="992"/>
        <w:gridCol w:w="567"/>
        <w:gridCol w:w="283"/>
        <w:gridCol w:w="142"/>
        <w:gridCol w:w="851"/>
        <w:gridCol w:w="1417"/>
      </w:tblGrid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                                   Navn på dy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Født:                               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krochipnummer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IKROCHIP:</w:t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o registrert inaktiv: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r chiplokalisasjon blitt kontrollert etter implantasj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vis ja – når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ytt mikrochipnummer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 til ny chip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/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Omega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</w:rPr>
      <w:t>DyreID AS, Freserveien 1, 0195 Oslo</w:t>
    </w:r>
  </w:p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97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G Omega;Cambria" w:hAnsi="CG Omega;Cambria" w:cs="CG Omega;Cambria"/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3:00Z</dcterms:created>
  <dc:creator>Liv Randi Sandlie</dc:creator>
  <dc:description/>
  <cp:keywords/>
  <dc:language>en-US</dc:language>
  <cp:lastModifiedBy>Hilde Løvstad</cp:lastModifiedBy>
  <cp:lastPrinted>2021-11-10T07:56:00Z</cp:lastPrinted>
  <dcterms:modified xsi:type="dcterms:W3CDTF">2022-11-16T08:13:00Z</dcterms:modified>
  <cp:revision>2</cp:revision>
  <dc:subject/>
  <dc:title>LOGO-DYREIDENTITET</dc:title>
</cp:coreProperties>
</file>